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ЗДОРОВЧО-ПРОФІЛАКТИЧНИХ ЗАХОДІВ У РЕЖИМІ ДНЯ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43"/>
        <w:gridCol w:w="3543"/>
        <w:gridCol w:w="5954"/>
        <w:gridCol w:w="3118"/>
      </w:tblGrid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ування, вказів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ристання в групах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кова прогуля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–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имою ранкові прогулянки до t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 повітр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груп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м І молодшої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кова гімнастика, повітряні ван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–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–10 хв залежно від віку ді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ична зала —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супроводі музичного керівника, спортивна зала — з використанням елементів ЛФ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легкому одязі, </w:t>
            </w: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sz w:val="24"/>
                <w:szCs w:val="24"/>
              </w:rPr>
              <w:t xml:space="preserve"> t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 xml:space="preserve"> +17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(корекція постави і профілактика плоскостопості). Стежити за кількістю рухів, добір вправ на всі групи м’язів, якість виконання рухів, навантаження, відповідне вимогам конкретної вікової групи, доцільність використання атрибутів тощ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групи, крім І молодшої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чий біг на повітр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–8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вічі на тиждень, тривалість </w:t>
            </w:r>
            <w:r>
              <w:rPr>
                <w:sz w:val="24"/>
                <w:szCs w:val="24"/>
                <w:lang w:val="ru-RU"/>
              </w:rPr>
              <w:t xml:space="preserve">— </w:t>
            </w:r>
            <w:r>
              <w:rPr>
                <w:sz w:val="24"/>
                <w:szCs w:val="24"/>
              </w:rPr>
              <w:t xml:space="preserve">3–7 хв, під час ранкової гімнастики підгрупами по 5–7 діте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очатком бігу розминка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активно піднімати й опускати плечі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ругові рухи тулубом у боки, руки на поясі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ідскоки і переступання з ноги на ногу. Бігти рівномірно, не швидко. Діти не повинні зупинятися, переганяти один одного. Дихання рівне, через ніс. Після бігу вправи на відновлення дихання. Пульс не &gt; 130–140 уд./х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і, старші групи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тя з різних видів діяльності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ізкультхвилин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ня, за потреби, залежно від типу та змісту занять (1–2 хв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ікові групи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льчикова гімна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Щодня, тривалість </w:t>
            </w:r>
            <w:r>
              <w:rPr>
                <w:sz w:val="24"/>
                <w:szCs w:val="24"/>
                <w:lang w:val="ru-RU"/>
              </w:rPr>
              <w:t xml:space="preserve">— </w:t>
            </w:r>
            <w:r>
              <w:rPr>
                <w:sz w:val="24"/>
                <w:szCs w:val="24"/>
              </w:rPr>
              <w:t>5–10 хв. Як фізкультхвилинка на заняттях, у театралізованій діяльності, у вільний час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ьоротерапі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заспокоєння нервової системи, корекції зору доцільно-використовувати посібники зеленого кольор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Імунна гімна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 перед початком занять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ізкультпауз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іж заняттями, що </w:t>
            </w:r>
            <w:r>
              <w:rPr>
                <w:sz w:val="24"/>
                <w:szCs w:val="24"/>
                <w:lang w:val="ru-RU"/>
              </w:rPr>
              <w:t>передбачають</w:t>
            </w:r>
            <w:r>
              <w:rPr>
                <w:sz w:val="24"/>
                <w:szCs w:val="24"/>
              </w:rPr>
              <w:t xml:space="preserve"> стати</w:t>
            </w:r>
            <w:r>
              <w:rPr>
                <w:sz w:val="24"/>
                <w:szCs w:val="24"/>
                <w:lang w:val="ru-RU"/>
              </w:rPr>
              <w:t>чні</w:t>
            </w:r>
            <w:r>
              <w:rPr>
                <w:sz w:val="24"/>
                <w:szCs w:val="24"/>
              </w:rPr>
              <w:t xml:space="preserve"> поз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, щоденно 5–10 х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ренування дрібної мотор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ня, впродовж дня як спеціальне заняття і за бажанням діт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нятт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фізкультур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–25 хв — молодша груп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5–30 хв — середня груп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–35 хв — старша груп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культура на повітрі 3 рази на тиждень, а у фізкультурній залі — 2 рази на тижд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ільні групи 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сихологічне розвантаж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гімнас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дня, під час підготовки до с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ікові групи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таційні вправи та ігри, музикотерапі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довж дня, перед денним сном до 15 хв під час відвідування фітовітальні (лежачи або сидячи на килимках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линки «Здоровин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4"/>
                <w:szCs w:val="24"/>
              </w:rPr>
              <w:t>Тривалість</w:t>
            </w:r>
            <w:r>
              <w:rPr>
                <w:sz w:val="24"/>
                <w:szCs w:val="24"/>
                <w:lang w:val="ru-RU"/>
              </w:rPr>
              <w:t xml:space="preserve"> —</w:t>
            </w:r>
            <w:r>
              <w:rPr>
                <w:sz w:val="24"/>
                <w:szCs w:val="24"/>
              </w:rPr>
              <w:t xml:space="preserve"> до 5 х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дня, щод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ікові груп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ливі ігри на прогулянц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4"/>
                <w:szCs w:val="24"/>
              </w:rPr>
              <w:t xml:space="preserve">Тривалість </w:t>
            </w:r>
            <w:r>
              <w:rPr>
                <w:sz w:val="24"/>
                <w:szCs w:val="24"/>
                <w:lang w:val="ru-RU"/>
              </w:rPr>
              <w:t xml:space="preserve">— </w:t>
            </w:r>
            <w:r>
              <w:rPr>
                <w:sz w:val="24"/>
                <w:szCs w:val="24"/>
              </w:rPr>
              <w:t>25–30 х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ня під час ранкової прогулянки, підгрупами, сформованими з урахуванням рівня рухової активності ді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ікові груп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а робота з розвитку рух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4"/>
                <w:szCs w:val="24"/>
              </w:rPr>
              <w:t xml:space="preserve">Тривалість </w:t>
            </w:r>
            <w:r>
              <w:rPr>
                <w:sz w:val="24"/>
                <w:szCs w:val="24"/>
                <w:lang w:val="ru-RU"/>
              </w:rPr>
              <w:t xml:space="preserve">— </w:t>
            </w:r>
            <w:r>
              <w:rPr>
                <w:sz w:val="24"/>
                <w:szCs w:val="24"/>
              </w:rPr>
              <w:t>12–15 х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ня під час прогуля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ікові груп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ухова діяльні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валість залежить від індивідуальної особливості діт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Щодня, під керівництвом вихователя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риміщенні та на вулиц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ікові груп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янки — походи в ліс, пар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4"/>
                <w:szCs w:val="24"/>
              </w:rPr>
              <w:t xml:space="preserve">Тривалість </w:t>
            </w:r>
            <w:r>
              <w:rPr>
                <w:sz w:val="24"/>
                <w:szCs w:val="24"/>
                <w:lang w:val="ru-RU"/>
              </w:rPr>
              <w:t xml:space="preserve">— </w:t>
            </w:r>
            <w:r>
              <w:rPr>
                <w:sz w:val="24"/>
                <w:szCs w:val="24"/>
              </w:rPr>
              <w:t>60 хв залежно від вікових гру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чі-тричі на місяць, у час, відведений для фізкультури та організованих вихователем ігор і впр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ікові групи</w:t>
            </w:r>
          </w:p>
        </w:tc>
      </w:tr>
      <w:tr>
        <w:trPr>
          <w:trHeight w:val="45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стика пробудження після денного сну в поєднанні з контрастними повітряними ваннами, загартування за Ризьким мето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4"/>
                <w:szCs w:val="24"/>
              </w:rPr>
              <w:t xml:space="preserve">Тривалість </w:t>
            </w:r>
            <w:r>
              <w:rPr>
                <w:sz w:val="24"/>
                <w:szCs w:val="24"/>
                <w:lang w:val="ru-RU"/>
              </w:rPr>
              <w:t xml:space="preserve">— </w:t>
            </w:r>
            <w:r>
              <w:rPr>
                <w:sz w:val="24"/>
                <w:szCs w:val="24"/>
              </w:rPr>
              <w:t>не більше ніж 10 хв (звертати увагу на триваліст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ня, під час пробудження й підйому діт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вправи лежачи на ліжку, вправи на дих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по сольовій ребристій доріжц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отерапія і загартування: діти в майках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left="360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 трусиках, босоні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ікові групи</w:t>
            </w:r>
          </w:p>
        </w:tc>
      </w:tr>
      <w:tr>
        <w:trPr>
          <w:trHeight w:val="70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культурно-масові захо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ь здоров’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на місяць (відповідно до план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ікові групи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57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ізкультурні дозвілля тривалість 50–60 х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и на місяць на вулиці разом з однолітками однієї-двох гру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ікові групи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57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ізкультурно-спортивні свята на відкритому повітрі й на воді. Тривалість — 75–90 х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чі-тричі на рік, у дитячому садку або з дітьми інших дошкільних закладі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57" w:leader="none"/>
                <w:tab w:val="left" w:pos="120" w:leader="none"/>
              </w:tabs>
              <w:rPr/>
            </w:pPr>
            <w:r>
              <w:rPr>
                <w:sz w:val="24"/>
                <w:szCs w:val="24"/>
              </w:rPr>
              <w:t>4. Ігри-змагання між віковими групами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тривалість </w:t>
            </w:r>
            <w:r>
              <w:rPr>
                <w:sz w:val="24"/>
                <w:szCs w:val="24"/>
                <w:lang w:val="ru-RU"/>
              </w:rPr>
              <w:t xml:space="preserve">— </w:t>
            </w:r>
            <w:r>
              <w:rPr>
                <w:sz w:val="24"/>
                <w:szCs w:val="24"/>
              </w:rPr>
              <w:t>60 х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рази на рік на вулиці або в зал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57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артакіада поза дитячим садком.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left" w:pos="57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валість — 120 х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рік у спортивному закладі, беруть участь діти з високим рівнем фізичної підготовки, за спеціальною програмо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кання горла та ротової порожнин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сля полуденка (курсами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3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ип’яченою водою, розчином йодованої сол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групи, крім І молодшої</w:t>
            </w:r>
          </w:p>
        </w:tc>
      </w:tr>
      <w:tr>
        <w:trPr>
          <w:trHeight w:val="4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ркулярний ду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ам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зміцнювальний вплив на організм з метою укріплення імунної систе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ІІ молодшої групи 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радиційна терап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д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окорекція: «оздоровчі хвилинки», «пальчиковий театр», зорова гімнастика, точковий масаж, імунна та дихальна гімнастика, казкотерапія, сміхотерапія, психогі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ікові групи</w:t>
            </w:r>
          </w:p>
        </w:tc>
      </w:tr>
      <w:tr>
        <w:trPr>
          <w:trHeight w:val="4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незорефлексотерапі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денного с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іння босоніж по доріжці з різною жорсткістю покриття, контрастне обливання рук по лік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і вікові групи</w:t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леотерап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окремим графіко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ція поста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і вікові групи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-999" w:hanging="0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9" w:hanging="0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i/>
      <w:sz w:val="28"/>
    </w:rPr>
  </w:style>
  <w:style w:type="character" w:styleId="2">
    <w:name w:val="Заголовок 2 Знак"/>
    <w:basedOn w:val="Style10"/>
    <w:qFormat/>
    <w:rPr>
      <w:rFonts w:cs="Times New Roman"/>
      <w:b/>
      <w:sz w:val="28"/>
    </w:rPr>
  </w:style>
  <w:style w:type="character" w:styleId="3">
    <w:name w:val="Заголовок 3 Знак"/>
    <w:basedOn w:val="Style10"/>
    <w:qFormat/>
    <w:rPr>
      <w:rFonts w:cs="Times New Roman"/>
      <w:b/>
      <w:sz w:val="28"/>
    </w:rPr>
  </w:style>
  <w:style w:type="character" w:styleId="4">
    <w:name w:val="Заголовок 4 Знак"/>
    <w:basedOn w:val="Style10"/>
    <w:qFormat/>
    <w:rPr>
      <w:rFonts w:cs="Times New Roman"/>
      <w:b/>
      <w:sz w:val="28"/>
    </w:rPr>
  </w:style>
  <w:style w:type="character" w:styleId="Style11">
    <w:name w:val="Верхний колонтитул Знак"/>
    <w:basedOn w:val="Style10"/>
    <w:qFormat/>
    <w:rPr>
      <w:rFonts w:cs="Times New Roman"/>
      <w:lang w:val="uk-UA"/>
    </w:rPr>
  </w:style>
  <w:style w:type="character" w:styleId="Style12">
    <w:name w:val="Нижний колонтитул Знак"/>
    <w:basedOn w:val="Style10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10:00Z</dcterms:created>
  <dc:creator>Serge</dc:creator>
  <dc:description/>
  <cp:keywords/>
  <dc:language>en-US</dc:language>
  <cp:lastModifiedBy>Илья</cp:lastModifiedBy>
  <dcterms:modified xsi:type="dcterms:W3CDTF">2014-11-29T10:10:00Z</dcterms:modified>
  <cp:revision>2</cp:revision>
  <dc:subject/>
  <dc:title/>
</cp:coreProperties>
</file>